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9.09.2018г.</w:t>
        <w:tab/>
        <w:tab/>
        <w:tab/>
        <w:tab/>
        <w:t>№ 8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Главному бухгалтеру администрации муниципального образования «Село Енотаевка» (Багаева) перечислить на счет ООО «Первая энергетическая компания» (ООО «ПЭКОМ) денежные средства в  сумме 99999 (девяносто девять тысяч девятьсот девяносто девять) рублей 26 копеек по муниципальному контракту №48/09 от 18.09.2018г. за товары для уличного освещения территории МО «Село Енотаевка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09-25T05:28:00Z</dcterms:modified>
  <cp:revision>85</cp:revision>
  <dc:subject/>
  <dc:title>РАСПОРЯЖЕНИЕ</dc:title>
</cp:coreProperties>
</file>