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6.09.2018г.</w:t>
        <w:tab/>
        <w:tab/>
        <w:tab/>
        <w:tab/>
        <w:t>№ 8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едением 1 октября 2018года мероприятий, посвященных Дню пожилого человека,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30.05.2018г. №13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ИП Алексеенко О.В. денежные средства в сумме 3280 (три тысячи двести восемьдесят) рублей за продуктовые наборы по договору №1/21 от 26.09.201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инансирование произвести по КБК 40001130100004190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9-27T08:05:00Z</dcterms:modified>
  <cp:revision>70</cp:revision>
  <dc:subject/>
  <dc:title>РАСПОРЯЖЕНИЕ</dc:title>
</cp:coreProperties>
</file>