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0.2018г.</w:t>
        <w:tab/>
        <w:tab/>
        <w:tab/>
        <w:t xml:space="preserve">        №88а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«О мерах пожарной безопасности на территории муниципального образования </w:t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ло Енотаевка» в осенне-зимний пожароопасный период 2018года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9" w:before="77" w:after="0"/>
        <w:ind w:firstLine="17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г. №69-ФЗ «О пожарной безопасности»,  Федеральным законом от 06.10.2003г. №131-ФЗ «Об общих принципах организации местного самоуправления в Российской Федерации»,  постановлением Правительства Российской Федерации от 25.04.2012г. №390 «О противопожарном режиме», постановлением Правительства Астраханской области от 28.02.2017г. №70-Пр, а также 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униципального образования «Село Енотаевка», а также подготовки их к эксплуатации в осенне-зимний пожароопасный период, 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ести на территории муниципального образования «Село Енотаевка» с 01 октября 2018г. по 01 ноября 2018г. месячник пожарной безопасности.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ходе проведения месячника пожарной безопасности руководителю админист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осуществить мероприятия направленные на предотвращение возникновения пожаров и обеспечение первичных мер пожарной безопасности населённых пунктов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исключению возможности перехода огня на здания и сооружения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улирование населенных пунктов и визуальное наблюдение с привлечением местного населения, добровольных пожарных формирований для своевременного обнаружения, локализации пожаров и загор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сред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работоспособном состоянии систему оповещения населения о пожар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за исполнением нормативных правовых актов по запрету проведения пожароопасных работ при установлении сухой, жаркой и ветреной погоды (разведение костров и т.п.), а также хранения и завоза на территорию поселений грубых кормов (сена, солома и т.п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резервы горюче-смазочных материалов для защиты населенных пунктов от пожа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мероприятия по очистке от горючего мусора и сухой растительности дворов и прилегающих территорий в жилом секторе на объектах различных хозяйствующих субъект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противопожарные инструктажи с одинокими, престарелыми гражданами и инвалидами, неблагополучными и многодетными семьями «социально-неадаптированными гражданам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выявлению «поджигателей» сух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спрепятственный проезд пожарной техники к источникам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опашку населенных пунктов по периметру, исключающую возможность переброса огня при природных пожар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по экономической работе администрации муниципального образования «Село Енотаевка» (Мамбетова И.В.) разместить настоящее распоряж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Роман</dc:creator>
  <dc:description/>
  <cp:keywords/>
  <dc:language>en-US</dc:language>
  <cp:lastModifiedBy>User</cp:lastModifiedBy>
  <cp:lastPrinted>2018-10-11T08:39:00Z</cp:lastPrinted>
  <dcterms:modified xsi:type="dcterms:W3CDTF">2018-10-11T04:41:00Z</dcterms:modified>
  <cp:revision>20</cp:revision>
  <dc:subject/>
  <dc:title>РАСПОРЯЖЕНИЕ </dc:title>
</cp:coreProperties>
</file>