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5.10.2018г.</w:t>
        <w:tab/>
        <w:tab/>
        <w:tab/>
        <w:tab/>
        <w:t>№ 90а-р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Дня се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вязи с проведением 6 октября 2018 года праздничных мероприятий, посвященных Дню Енотаевского района и села Енотаевка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трудникам администрации муниципального образования «Село Енотаевка» принять активное участие в проведении праздничных мероприятий 6 октября  2018 года, а также в подготовитель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 И.А.) выделить денежные средства в сумме 52065,18 рублей  на проведение торжественных мероприятий, из них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4526,18 рублей-на приобретение продуктов (Финансирование произвести по КБК 40001130100004190244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6480,0 рублей-на приобретение подарков награждаемым (Финансирование произвести по КБК 40001130100004190244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11059 рублей-на изготовление баннера (бренд-волла) и сувенирной продукции (Финансирование произвести по КБК 40001130100004190244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30000,0 рублей-на приобретение салюта (Финансирование произвести по КБК 4000113010000419024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</w:t>
        <w:tab/>
        <w:tab/>
        <w:t xml:space="preserve">             В.В.Котлов</w:t>
      </w:r>
      <w:r>
        <w:rPr/>
        <w:t xml:space="preserve">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8:00Z</dcterms:created>
  <dc:creator>*</dc:creator>
  <dc:description/>
  <cp:keywords/>
  <dc:language>en-US</dc:language>
  <cp:lastModifiedBy>User</cp:lastModifiedBy>
  <cp:lastPrinted>2017-05-23T09:42:00Z</cp:lastPrinted>
  <dcterms:modified xsi:type="dcterms:W3CDTF">2018-10-09T11:43:00Z</dcterms:modified>
  <cp:revision>21</cp:revision>
  <dc:subject/>
  <dc:title>РАСПОРЯЖЕНИЕ</dc:title>
</cp:coreProperties>
</file>