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08.10.2018г.                                                     № 91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приемке работ «Поставка конструк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«Вечный огонь» в на площадку по ул.Черныше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.Енотаевка, Енотаевского р-на,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Поставка конструкции «Вечный огонь» в на площадку по ул.Чернышевского в с.Енотаевка, Енотаевского р-на, Астраханской области»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125300009218000019-0197525-02 от 03.10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Поставка конструкции «Вечный огонь»  на площадку по ул.Чернышевского в с.Енотаевка, Енотаевского р-на, Астраханской области»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В.М.-специалист по благоустройству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 по экономической работе администрации МО «Село 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ивалова А.А.- помощник Главы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ина Т.В. – инспектор по работе с населением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Главному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8-08-16T16:01:00Z</cp:lastPrinted>
  <dcterms:modified xsi:type="dcterms:W3CDTF">2018-10-08T05:50:00Z</dcterms:modified>
  <cp:revision>14</cp:revision>
  <dc:subject/>
  <dc:title>Форма 2</dc:title>
</cp:coreProperties>
</file>