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10.2018г.</w:t>
        <w:tab/>
        <w:tab/>
        <w:tab/>
        <w:tab/>
        <w:t>№ 9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3250 (три тысячи двести пятьдесят) рублей 00 копеек по договору №4-6 от 09.10.2018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5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Чопорова Г.В., Ушакова Е.В., Привалова А.А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200 рублей- приобретение цветов в связи с 90-летием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30.05.2018г. №13 (Михайлова Н.М., Горяйнова А.П., Калмакова А.В.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550рублей-приобретение цветов на 1 сентября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30.05.2018г. №13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10-09T04:57:00Z</dcterms:modified>
  <cp:revision>87</cp:revision>
  <dc:subject/>
  <dc:title>РАСПОРЯЖЕНИЕ</dc:title>
</cp:coreProperties>
</file>