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3.11.2018г.</w:t>
        <w:tab/>
        <w:tab/>
        <w:tab/>
        <w:tab/>
        <w:t>№ 99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Дускалиева Зульфия Сайполлаевна денежные средств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 сумме 43200 (сорок три тысячи двести) рублей 00 копеек по договору №б/н от 13.06.2018г. за транспортные услуги по работе крана, трактора, крана-манипулятора на ул.Чернышевског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в сумме 49150 (сорок девять тысяч сто пятьдесят) рублей 00 копеек по договору №б/н от 08.10.2018г. за транспортные услуги по работе крана, трактора, крана-манипулятора, а/м ГАЗ-53 по доставке песка в парке «Славы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в сумме 27872 (двадцать семь тысяч восемьсот семьдесят два) рубля 08 копеек по договору №418 от 08.10.2018г. за хозяйственные, строительные материалы, израсходованные на проведение работ в парк «Славы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в сумме 58000 (пятьдесят восемь тысяч) рублей 00 копеек по договору №б/н от 07.11.2018г. за транспортные услуги по работе крана, трактора, крана-манипулятора на ул.Лени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в сумме 9211 (девять тысяч двести одиннадцать) рублей 00 копеек по договору №475 от 07.11.2018г. за хозяйственные, строительные материалы, израсходованные на нужды администрации МО «Село Енотаевк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503010002405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8-11-26T07:11:00Z</dcterms:modified>
  <cp:revision>85</cp:revision>
  <dc:subject/>
  <dc:title>РАСПОРЯЖЕНИЕ</dc:title>
</cp:coreProperties>
</file>