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6.2019г.</w:t>
        <w:tab/>
        <w:tab/>
        <w:tab/>
        <w:tab/>
        <w:t>№ 3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Мавлютов Руслан Ильясович денежные средства в сумме 11077 руб. 00 коп. (одиннадцать тысяч семьдесят семь) рублей по договору №6-2 от 17.06.2019г. за краску аэрозольную для благоустройства территории центрального  парка Слав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9-06-21T05:39:00Z</dcterms:modified>
  <cp:revision>86</cp:revision>
  <dc:subject/>
  <dc:title>РАСПОРЯЖЕНИЕ</dc:title>
</cp:coreProperties>
</file>