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1.06.2019г.</w:t>
        <w:tab/>
        <w:tab/>
        <w:tab/>
        <w:tab/>
        <w:t>№ 3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роведением 22 июня 2019года мероприятий, посвященных Дню памяти и скорби,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30.05.2018г. №13, г</w:t>
      </w:r>
      <w:r>
        <w:rPr>
          <w:sz w:val="28"/>
        </w:rPr>
        <w:t>лавному бухгалтеру администрации муниципального образования «Село Енотаевка» (Багаева) перечисл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ИП Алексеенко О.В. денежные средства в сумме 5000,00 (пять тысяч) рублей за продуктовые наборы по договору №7/8 от 21.06.2019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айкова Е.М. денежные средства в сумме 2000,00 (две тысячи) рублей 00 копеек за венки по договору  №3/6 от 21.06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9-06-26T06:47:00Z</dcterms:modified>
  <cp:revision>70</cp:revision>
  <dc:subject/>
  <dc:title>РАСПОРЯЖЕНИЕ</dc:title>
</cp:coreProperties>
</file>