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05.11.2019г.                                                     № 62а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приемке работ «Благоустройств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ественных и придомовых территори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кд в с.Енотаевка, Енотаев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Благоустройство общественных и придомовых территорий мкд в с.Енотаевка, Енотаевского района  Астраханской области» 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5/2019 от 17.09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оздать приемочную комиссию по приемке работ «Благоустройство общественных и придомовых территорий мкд в с.Енотаевка, Енотаевского района  Астраханской области»  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widowControl w:val="false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глава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рушев Р.У.- заместитель Главы администрации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бетова И.В.-специалист по экономической работе администрации МО «Село Енотаевка»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самалиев Н.Г.- юрисконсульт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аков А.А.-председатель Совета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бщественного Совета при Главе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С</w:t>
      </w:r>
      <w:r>
        <w:rPr>
          <w:sz w:val="24"/>
          <w:szCs w:val="24"/>
          <w:lang w:eastAsia="ru-RU"/>
        </w:rPr>
        <w:t>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 Серсамалиев Р.У.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9-12-03T14:59:00Z</cp:lastPrinted>
  <dcterms:modified xsi:type="dcterms:W3CDTF">2019-12-04T07:09:00Z</dcterms:modified>
  <cp:revision>17</cp:revision>
  <dc:subject/>
  <dc:title>Форма 2</dc:title>
</cp:coreProperties>
</file>