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08.11.2019г.</w:t>
        <w:tab/>
        <w:tab/>
        <w:tab/>
        <w:tab/>
        <w:t>№64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азначении ответственног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о исполнение п.5 Решения заседания Комиссии по предупреждению и ликвидации чрезвычайных ситуаций и обеспечению пожарной безопасности при Правительстве Астраханской области от 30.05.2019 №3, а также в связи с необходимостью проведения профилактики и организации противопожарной безопасности среди населения, обучения населения в области пожарной безопасности и выполнением требований пожарной безопас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Назначить ответственной за противопожарную профилактику и организацию работы с населением по обучению  мерам пожарной безопасности на территории муниципального образования «Село Енотаевка» </w:t>
      </w:r>
      <w:r>
        <w:rPr>
          <w:b/>
          <w:sz w:val="28"/>
        </w:rPr>
        <w:t>Мамбетову Ирину Вячеславовну-</w:t>
      </w:r>
      <w:r>
        <w:rPr>
          <w:sz w:val="28"/>
        </w:rPr>
        <w:t xml:space="preserve"> специалиста по экономической работе администрации муниципального образования «Село Енотаевка»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Село Енотаевка»</w:t>
        <w:tab/>
        <w:tab/>
        <w:tab/>
        <w:t xml:space="preserve">                            В.В.Кот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10-01-26T08:45:00Z</cp:lastPrinted>
  <dcterms:modified xsi:type="dcterms:W3CDTF">2019-11-11T11:28:00Z</dcterms:modified>
  <cp:revision>23</cp:revision>
  <dc:subject/>
  <dc:title>РАСПОРЯЖЕНИЕ</dc:title>
</cp:coreProperties>
</file>