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8.11.2019г.</w:t>
        <w:tab/>
        <w:tab/>
        <w:tab/>
        <w:tab/>
        <w:t>№ 6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Горшковой Е.В. денежные средства в сумме 31380 руб. 00 коп. (тридцать одна тысяча триста восемьдесят) рублей по договору №57 от 19.11.2019г. за спортивное оборудовани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11010100024070244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9-12-02T05:06:00Z</dcterms:modified>
  <cp:revision>89</cp:revision>
  <dc:subject/>
  <dc:title>РАСПОРЯЖЕНИЕ</dc:title>
</cp:coreProperties>
</file>