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 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2.02.2019г.</w:t>
        <w:tab/>
        <w:tab/>
        <w:tab/>
        <w:tab/>
        <w:t>№ 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передаче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о Енотаевка» в муниципаль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ь муниципального </w:t>
      </w:r>
    </w:p>
    <w:p>
      <w:pPr>
        <w:pStyle w:val="Normal"/>
        <w:rPr/>
      </w:pPr>
      <w:r>
        <w:rPr>
          <w:sz w:val="28"/>
        </w:rPr>
        <w:t>образования «Енота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Астраханской области от 02.07.2008г. №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, на основании Распоряжения Правительства Астраханской области от 04.02.2019г. №67-Пр «О разграничении муниципального имущества между муниципальными образованиями «Село Енотаевка» и «Енотаевский район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безвозмездно имущество из муниципальной собственности муниципального образования «Село Енотаевка» в муниципальную собственность муниципального образования «Енотаевский район», согласно приложению к настоящему распоряжению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Главному бухгалтеру администрации муниципального образования «Село Енотаевка» (Багаева), имущество, указанное в приложении к настоящему распоряжению:</w:t>
      </w:r>
    </w:p>
    <w:p>
      <w:pPr>
        <w:pStyle w:val="TextBodyIndent"/>
        <w:numPr>
          <w:ilvl w:val="1"/>
          <w:numId w:val="3"/>
        </w:numPr>
        <w:ind w:left="993" w:hanging="567"/>
        <w:rPr>
          <w:szCs w:val="28"/>
        </w:rPr>
      </w:pPr>
      <w:r>
        <w:rPr>
          <w:szCs w:val="28"/>
        </w:rPr>
        <w:t>передать по акту приема-передачи</w:t>
      </w:r>
    </w:p>
    <w:p>
      <w:pPr>
        <w:pStyle w:val="TextBodyIndent"/>
        <w:ind w:left="2520" w:hanging="2094"/>
        <w:rPr/>
      </w:pPr>
      <w:r>
        <w:rPr>
          <w:szCs w:val="28"/>
        </w:rPr>
        <w:t>2.2.исключить из реестра муниципального имущества муниципального образования «Село Енотаевка»</w:t>
      </w:r>
    </w:p>
    <w:p>
      <w:pPr>
        <w:pStyle w:val="TextBodyIndent"/>
        <w:numPr>
          <w:ilvl w:val="0"/>
          <w:numId w:val="3"/>
        </w:numPr>
        <w:ind w:left="709" w:hanging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О «Село Енотаев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2.02.2019г. №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безвозмездно из муниципальной собственности муниципального образования «Село Енотаевка» в муниципальную собственность муниципального образования «Енот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Раздел 2.    Недвижимое имущество, передаваемое в качестве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самостоятельных объектов прав</w:t>
      </w:r>
    </w:p>
    <w:p>
      <w:pPr>
        <w:pStyle w:val="Normal"/>
        <w:ind w:left="540" w:hanging="0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54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2126"/>
        <w:gridCol w:w="993"/>
        <w:gridCol w:w="1134"/>
        <w:gridCol w:w="1842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есто нахожд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дастровый и (или) инвентарный 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ивидуализирующие характеристики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авооблада-тель 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ссия, Астраханская обл., Енотаевский район, с.Енотаевка, ул. Чернышевского 19 «Б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:03:050103:1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  <w:lang w:eastAsia="ar-SA"/>
              </w:rPr>
            </w:pPr>
            <w:r>
              <w:rPr>
                <w:sz w:val="32"/>
                <w:szCs w:val="32"/>
                <w:vertAlign w:val="superscript"/>
                <w:lang w:eastAsia="ar-SA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59+/-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-ное образование «Село Енотаев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9-02-18T11:14:00Z</cp:lastPrinted>
  <dcterms:modified xsi:type="dcterms:W3CDTF">2019-02-18T08:21:00Z</dcterms:modified>
  <cp:revision>17</cp:revision>
  <dc:subject/>
  <dc:title>Совет муниципального образования </dc:title>
</cp:coreProperties>
</file>