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ело Енотае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 30.07.2019г.</w:t>
        <w:tab/>
        <w:tab/>
        <w:tab/>
        <w:tab/>
        <w:t xml:space="preserve">                           №42-р</w:t>
      </w:r>
    </w:p>
    <w:p>
      <w:pPr>
        <w:pStyle w:val="Normal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 отмене протокола рассмотрения первых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частей заявок, протокола рассмотрения 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единственной заявки на участие в электронном 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укционе на «Благоустройство общественных 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 придомовых территорий мкд в с.Енотаевка 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Енотаевского района Астраханской области» 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закупка №0125300009219000002)</w:t>
      </w:r>
    </w:p>
    <w:p>
      <w:pPr>
        <w:pStyle w:val="Normal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целях исполнения Предписания УФАС по Астраханской области №030/06/67-873/2019 от 24 июля 2019г. об устранении нарушений законодательства о контрактной систем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менить протокол рассмотрения первых частей заявок, протокол рассмотрения единственной заявки на участие в электронном аукционе на «Благоустройство общественных и придомовых территорий мкд в с.Енотаевка Енотаевского района Астраханской области» (закупка №0125300009219000002) и назначить новую дату рассмотрения первых частей заявок на участие в Аукционе, дату проведения Аукциона, а также разместить на официальном сайте единой информационной системы в сфере закупок -www.zakupki.gov.ru информацию об отмене Протоколов. При этом дата рассмотрения первых частей заявок на участие в электронном аукционе должна быть назначена не ранее чем через 6 рабочих дней со дня отмены Протокол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укционной комиссии рассмотреть первые части заявок, поданных участниками закупки, в том числе заявителем, в соответствии с требованиями законодательства Российской Федерации о контрактной системе в сфере закупок и с учетом решения Управления ФАС по Астраханской области от 24.07.2019 по делу №030/06/67-873/2019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ить дальнейшее проведение процедуры закупки в соответствии с требованиями законодательства Российской Федерации о контрактной системе в сфере закупок и с учетом решения Управления ФАС по Астраханской области от 24.07.2019 по делу №030/06/67-873/2019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нтроль над исполнением настоящего распоряжения оставляю за собой.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5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«Село Енотаевка» </w:t>
        <w:tab/>
        <w:t xml:space="preserve">                                                                                              В.В.Котлов</w:t>
      </w:r>
    </w:p>
    <w:p>
      <w:pPr>
        <w:pStyle w:val="Normal"/>
        <w:ind w:left="-4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ind w:left="-4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Согласовано:</w:t>
      </w:r>
    </w:p>
    <w:p>
      <w:pPr>
        <w:pStyle w:val="Normal"/>
        <w:ind w:left="-450" w:hanging="0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Нурушев Р.У.</w:t>
      </w:r>
    </w:p>
    <w:p>
      <w:pPr>
        <w:pStyle w:val="Normal"/>
        <w:ind w:left="-4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99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5">
    <w:name w:val="Heading 5"/>
    <w:basedOn w:val="Style1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3zfalse">
    <w:name w:val="WW8Num3zfalse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5">
    <w:name w:val="Основной шрифт абзаца5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b w:val="false"/>
      <w:i w:val="false"/>
      <w:color w:val="00000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Style18">
    <w:name w:val="Название Знак"/>
    <w:basedOn w:val="Style12"/>
    <w:qFormat/>
    <w:rPr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408"/>
        <w:tab w:val="center" w:pos="1985" w:leader="none"/>
        <w:tab w:val="center" w:pos="2127" w:leader="none"/>
        <w:tab w:val="left" w:pos="609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left="-567" w:right="0" w:firstLine="709"/>
      <w:jc w:val="both"/>
    </w:pPr>
    <w:rPr>
      <w:sz w:val="27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200" w:after="0"/>
      <w:ind w:left="360" w:hanging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Banco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89" w:leader="none"/>
        <w:tab w:val="right" w:pos="977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01:00Z</dcterms:created>
  <dc:creator>Хромова</dc:creator>
  <dc:description/>
  <cp:keywords/>
  <dc:language>en-US</dc:language>
  <cp:lastModifiedBy>User</cp:lastModifiedBy>
  <cp:lastPrinted>2017-03-22T11:53:00Z</cp:lastPrinted>
  <dcterms:modified xsi:type="dcterms:W3CDTF">2019-07-30T10:44:00Z</dcterms:modified>
  <cp:revision>8</cp:revision>
  <dc:subject/>
  <dc:title>                                                                                          Форма 2</dc:title>
</cp:coreProperties>
</file>