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2.09.2019г.</w:t>
        <w:tab/>
        <w:tab/>
        <w:tab/>
        <w:t xml:space="preserve">        №4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дготовкой и проведением 8 сентября 2019 года выборов</w:t>
      </w:r>
      <w:r>
        <w:rPr/>
        <w:t xml:space="preserve"> </w:t>
      </w:r>
      <w:r>
        <w:rPr>
          <w:sz w:val="28"/>
          <w:szCs w:val="28"/>
        </w:rPr>
        <w:t>Губернатора Астраханской области и выборов депутатов представительных органов М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Назначить дежурных по администрации муниципального образования «Село Енотаевка» из числа сотрудников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В.В.Котл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МО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ло Енотаевка» 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8-р от 02.09.2019г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журные по администрации</w:t>
        <w:tab/>
        <w:t>Ознакомле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00  до  10-00    Нурушев Рашид Уразб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 до 12-00    Привалова Анна Алексеевн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00 до 14-00    </w:t>
        <w:tab/>
        <w:t>Красовская Надежда Викторовн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до 16-00   Багаева Ирина Ади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00 до 18-00   Кожина Татьяна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00 до 20-00   Котлов Владимир Вале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журный водитель</w:t>
      </w:r>
      <w:r>
        <w:rPr>
          <w:b/>
          <w:sz w:val="28"/>
          <w:szCs w:val="28"/>
        </w:rPr>
        <w:t>-Гусев Михаил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1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4:00Z</dcterms:created>
  <dc:creator>Администратор</dc:creator>
  <dc:description/>
  <cp:keywords/>
  <dc:language>en-US</dc:language>
  <cp:lastModifiedBy>User</cp:lastModifiedBy>
  <cp:lastPrinted>2011-03-10T09:42:00Z</cp:lastPrinted>
  <dcterms:modified xsi:type="dcterms:W3CDTF">2019-09-03T05:05:00Z</dcterms:modified>
  <cp:revision>31</cp:revision>
  <dc:subject/>
  <dc:title>РАСПОРЯЖЕНИЕ</dc:title>
</cp:coreProperties>
</file>