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9.2019г.</w:t>
        <w:tab/>
        <w:tab/>
        <w:tab/>
        <w:tab/>
        <w:t>№ 5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Захарова В.А. денежные средства в сумме 99000 руб. 00 коп. (девяносто девять тысяч) рублей по договору №267 от 11.09.2019г. за оборудование для детской площадк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09-23T08:18:00Z</dcterms:modified>
  <cp:revision>87</cp:revision>
  <dc:subject/>
  <dc:title>РАСПОРЯЖЕНИЕ</dc:title>
</cp:coreProperties>
</file>