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32"/>
          <w:szCs w:val="32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35280</wp:posOffset>
                </wp:positionV>
                <wp:extent cx="12515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-26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</w:rPr>
        <w:t>АДМИНИСТРАЦИИ МУНИЦИПАЛЬНОГО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ОБРАЗОВАНИЯ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pacing w:val="-20"/>
          <w:sz w:val="24"/>
          <w:szCs w:val="24"/>
        </w:rPr>
        <w:t>«</w:t>
      </w:r>
      <w:r>
        <w:rPr>
          <w:spacing w:val="-20"/>
          <w:sz w:val="28"/>
          <w:szCs w:val="28"/>
        </w:rPr>
        <w:t>Село Енотаевка</w:t>
      </w:r>
      <w:r>
        <w:rPr>
          <w:spacing w:val="-20"/>
          <w:sz w:val="24"/>
          <w:szCs w:val="24"/>
        </w:rPr>
        <w:t>»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 30.09.2019г.                                                     № 53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создании приемочной комисс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о приемке работ «Благоустройств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домовых территорий к жилым домам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ул.Мусаева, 40,42,44,46,48,50,52,54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с.Енотаевка, Енотаевского райо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траха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работ «Благоустройство придомовых территорий к жилым домам по ул.Мусаева, 40,42,44,46,48,50,52,54 в с.Енотаевка, Енотаевского района Астраханской области» по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униципальному контракту №</w:t>
      </w:r>
      <w:r>
        <w:rPr>
          <w:sz w:val="24"/>
          <w:szCs w:val="24"/>
        </w:rPr>
        <w:t xml:space="preserve"> 3300300140019000004 от 05.08.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здать приемочную комиссию по приемке работ «Благоустройство придомовых территорий к жилым домам по ул.Мусаева, 40,42,44,46,48,50,52,54 в с.Енотаевка, Енотаевского района Астраханской области» (</w:t>
      </w:r>
      <w:r>
        <w:rPr>
          <w:sz w:val="24"/>
          <w:szCs w:val="24"/>
          <w:lang w:eastAsia="ru-RU"/>
        </w:rPr>
        <w:t xml:space="preserve">далее-комиссия) </w:t>
      </w:r>
      <w:r>
        <w:rPr>
          <w:sz w:val="24"/>
          <w:szCs w:val="24"/>
        </w:rPr>
        <w:t>и утвердить ее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рушев Р.У.- заместитель Главы администрации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:         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самалиев Н.Г.- юрисконсульт администрации МО «Село Енотаев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Мамбетова  И.В.- специалист по экономической работе администрации МО «Село  Енотаевка»</w:t>
      </w:r>
    </w:p>
    <w:p>
      <w:pPr>
        <w:pStyle w:val="Normal"/>
        <w:jc w:val="both"/>
        <w:rPr/>
      </w:pPr>
      <w:r>
        <w:rPr>
          <w:sz w:val="24"/>
          <w:szCs w:val="24"/>
        </w:rPr>
        <w:t>Привалова А.А.- специалист по социальным вопросам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йкин М.В. – инженер отдела жизнеобеспечения администрации МО «Енотае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Комиссии в своей работе руководствоваться  постановлением администрации муниципального образования «Село Енотаевка» Астраханской области  от 03.08.2017  № 137 «Об утверждении положения о комиссии по приемке товаров, выполнению работ, оказанию услуг для обеспечения муниципальных нужд администрации муниципального образования «Село Енотае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С</w:t>
      </w:r>
      <w:r>
        <w:rPr>
          <w:sz w:val="24"/>
          <w:szCs w:val="24"/>
          <w:lang w:eastAsia="ru-RU"/>
        </w:rPr>
        <w:t>пециалисту по экономической работе администрации муниципального образования «Село Енотаевка» (Мамбетова)  разместить данное распоряжение на официальном сайте администрации муниципального образования «Село Енотаевка»» в сети Интернет: http://</w:t>
      </w:r>
      <w:r>
        <w:rPr>
          <w:sz w:val="24"/>
          <w:szCs w:val="24"/>
          <w:lang w:val="en-US" w:eastAsia="ru-RU"/>
        </w:rPr>
        <w:t>mo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enotaevk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   за    исполнением   настоящего   распоряжения оставляю за собой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 xml:space="preserve">        </w:t>
      </w:r>
    </w:p>
    <w:p>
      <w:pPr>
        <w:pStyle w:val="Normal"/>
        <w:ind w:left="-45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.О.Главы администрации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45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ело Енотаевка»                                                                                               Р.У.Нурушев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4:00Z</dcterms:created>
  <dc:creator>Хромова</dc:creator>
  <dc:description/>
  <cp:keywords/>
  <dc:language>en-US</dc:language>
  <cp:lastModifiedBy>User</cp:lastModifiedBy>
  <cp:lastPrinted>2018-08-16T16:01:00Z</cp:lastPrinted>
  <dcterms:modified xsi:type="dcterms:W3CDTF">2019-10-01T06:41:00Z</dcterms:modified>
  <cp:revision>15</cp:revision>
  <dc:subject/>
  <dc:title>Форма 2</dc:title>
</cp:coreProperties>
</file>