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0.2019г.</w:t>
        <w:tab/>
        <w:tab/>
        <w:tab/>
        <w:t xml:space="preserve">             №54а-р</w:t>
      </w:r>
    </w:p>
    <w:p>
      <w:pPr>
        <w:pStyle w:val="Style91"/>
        <w:widowControl/>
        <w:spacing w:lineRule="exact" w:line="240"/>
        <w:ind w:left="85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69" w:before="38" w:after="0"/>
        <w:ind w:right="4711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«О мерах пожарной безопасности на территории муниципального образования </w:t>
      </w:r>
    </w:p>
    <w:p>
      <w:pPr>
        <w:pStyle w:val="Style61"/>
        <w:widowControl/>
        <w:spacing w:lineRule="exact" w:line="269" w:before="38" w:after="0"/>
        <w:ind w:right="4711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«Село Енотаевка» в осенне-зимний пожароопасный период 2019года»</w:t>
      </w:r>
    </w:p>
    <w:p>
      <w:pPr>
        <w:pStyle w:val="Style111"/>
        <w:widowControl/>
        <w:spacing w:lineRule="exact" w:line="240"/>
        <w:ind w:firstLine="17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69" w:before="77" w:after="0"/>
        <w:ind w:firstLine="173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от 21.12.1994г. №69-ФЗ «О пожарной безопасности»,  Федеральным законом от 06.10.2003г. №131-ФЗ «Об общих принципах организации местного самоуправления в Российской Федерации»,  постановлением Правительства Российской Федерации от 25.04.2012г. №390 «О противопожарном режиме», постановлением Правительства Астраханской области от 28.02.2017г. №70-Пр, а также в целях активизации работы по предупреждению пожаров на объектах административно-производственного назначения и в жилом секторе, расположенных на территории муниципального образования «Село Енотаевка», а также подготовки их к эксплуатации в осенне-зимний пожароопасный период, </w:t>
      </w:r>
    </w:p>
    <w:p>
      <w:pPr>
        <w:pStyle w:val="Style31"/>
        <w:widowControl/>
        <w:spacing w:lineRule="exact" w:line="269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26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ести на территории муниципального образования «Село Енотаевка» с 01 октября 2019г. по 01 ноября 2019г. месячник пожарной безопасности.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ходе проведения месячника пожарной безопасности руководителю администра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осуществить мероприятия направленные на предотвращение возникновения пожаров и обеспечение первичных мер пожарной безопасности населённых пунктов, в том числ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исключению возможности перехода огня на здания и сооружения при пожар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улирование населенных пунктов и визуальное наблюдение с привлечением местного населения, добровольных пожарных формирований для своевременного обнаружения, локализации пожаров и загора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среди насе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в работоспособном состоянии систему оповещения населения о пожар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меры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контроль за исполнением нормативных правовых актов по запрету проведения пожароопасных работ при установлении сухой, жаркой и ветреной погоды (разведение костров и т.п.), а также хранения и завоза на территорию поселений грубых кормов (сена, солома и т.п.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резервы горюче-смазочных материалов для защиты населенных пунктов от пожа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мероприятия по очистке от горючего мусора и сухой растительности дворов и прилегающих территорий в жилом секторе на объектах различных хозяйствующих субъект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противопожарные инструктажи с одинокими, престарелыми гражданами и инвалидами, неблагополучными и многодетными семьями «социально-неадаптированными гражданам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работу по выявлению «поджигателей» сухой расти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спрепятственный проезд пожарной техники к источникам противопожарного водоснабж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опашку населенных пунктов по периметру, исключающую возможность переброса огня при природных пожар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 по экономической работе администрации муниципального образования «Село Енотаевка» (Мамбетова И.В.) разместить настоящее распоряж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ело Енотаевка» и обнародовать на информационном стенде администрации муниципального образования «Село Енотаев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Главы 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бразования «Село Енотаевка»</w:t>
        <w:tab/>
        <w:tab/>
        <w:tab/>
        <w:tab/>
        <w:t xml:space="preserve">            </w:t>
        <w:tab/>
        <w:t>Р.У.Нуруш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sectPr>
      <w:type w:val="nextPage"/>
      <w:pgSz w:w="11906" w:h="16838"/>
      <w:pgMar w:left="1276" w:right="67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;Century" w:hAnsi="Century Schoolbook;Century" w:cs="Century Schoolbook;Century"/>
    </w:rPr>
  </w:style>
  <w:style w:type="character" w:styleId="WW8Num12z0">
    <w:name w:val="WW8Num12z0"/>
    <w:qFormat/>
    <w:rPr>
      <w:rFonts w:ascii="Century Schoolbook;Century" w:hAnsi="Century Schoolbook;Century" w:cs="Century Schoolbook;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4"/>
      <w:jc w:val="right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23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1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firstLine="96"/>
    </w:pPr>
    <w:rPr/>
  </w:style>
  <w:style w:type="paragraph" w:styleId="Style111">
    <w:name w:val="Style11"/>
    <w:basedOn w:val="Normal"/>
    <w:qFormat/>
    <w:pPr>
      <w:spacing w:lineRule="exact" w:line="274"/>
      <w:ind w:firstLine="730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>
      <w:spacing w:lineRule="exact" w:line="25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6:00Z</dcterms:created>
  <dc:creator>Роман</dc:creator>
  <dc:description/>
  <cp:keywords/>
  <dc:language>en-US</dc:language>
  <cp:lastModifiedBy>User</cp:lastModifiedBy>
  <cp:lastPrinted>2018-10-11T08:39:00Z</cp:lastPrinted>
  <dcterms:modified xsi:type="dcterms:W3CDTF">2019-10-16T05:14:00Z</dcterms:modified>
  <cp:revision>21</cp:revision>
  <dc:subject/>
  <dc:title>РАСПОРЯЖЕНИЕ </dc:title>
</cp:coreProperties>
</file>