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ПОРЯЖЕНИ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8.10.2019г.</w:t>
        <w:tab/>
        <w:tab/>
        <w:tab/>
        <w:tab/>
        <w:t>№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назначении ответственн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Серсамалиева Наиля Галиевича</w:t>
      </w:r>
      <w:r>
        <w:rPr>
          <w:sz w:val="28"/>
        </w:rPr>
        <w:t>- юрисконсульта администрации муниципального образования «Село Енотаевка», назначить ответственным по обеспечению пожарной безопасности при запуске праздничного фейерверка 12 октября 2019 года, посвященного празднованию Дня села и Дня района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Главы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ab/>
        <w:tab/>
        <w:tab/>
        <w:t>Р.У.Нуру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 распоряжением ознакомлен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.Г.Серсамалиев    _________________</w:t>
        <w:tab/>
        <w:t>«__»__________________ 2019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9:00Z</dcterms:created>
  <dc:creator>*</dc:creator>
  <dc:description/>
  <cp:keywords/>
  <dc:language>en-US</dc:language>
  <cp:lastModifiedBy>User</cp:lastModifiedBy>
  <dcterms:modified xsi:type="dcterms:W3CDTF">2019-10-08T05:16:00Z</dcterms:modified>
  <cp:revision>14</cp:revision>
  <dc:subject/>
  <dc:title>РАСПОРЯЖЕНИЕ</dc:title>
</cp:coreProperties>
</file>