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8.10.2019г.</w:t>
        <w:tab/>
        <w:tab/>
        <w:tab/>
        <w:tab/>
        <w:t>№ 5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3790 (три тысячи семьсот девяносто) рублей 00 копеек по договору №6-10 от 08.10.2019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000 рублей- приобретение цветов сотрудникам администрации МО «Село Енотаевка» в связи с днем рождения в соответствии с пунктом 8.13 Коллективного договора администрации (Ушакова Е.В., Привалова А.А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2240 рублей- приобретение цветов в связи с 90-летием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Боброва В.Н., Одинцова М.А., Лукошкина Р.К., Крылова В.Я.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550рублей-приобретение цветов на 1 сентября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9-10-08T08:01:00Z</dcterms:modified>
  <cp:revision>88</cp:revision>
  <dc:subject/>
  <dc:title>РАСПОРЯЖЕНИЕ</dc:title>
</cp:coreProperties>
</file>