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5.02.2019г.</w:t>
        <w:tab/>
        <w:tab/>
        <w:tab/>
        <w:tab/>
        <w:t>№ 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перечислить на счет ООО «Завод Стройкомсервис» денежные средства в  сумме 85000 (восемьдесят пять тысяч) рублей по муниципальному контракту №1 от 10.01.2019г. за оборудование для детской площадки в количестве одного комплек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9-02-25T06:01:00Z</dcterms:modified>
  <cp:revision>86</cp:revision>
  <dc:subject/>
  <dc:title>РАСПОРЯЖЕНИЕ</dc:title>
</cp:coreProperties>
</file>