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1.10.2019г.</w:t>
        <w:tab/>
        <w:tab/>
        <w:tab/>
        <w:tab/>
        <w:t>№ 60-р</w:t>
      </w:r>
    </w:p>
    <w:p>
      <w:pPr>
        <w:pStyle w:val="Normal"/>
        <w:rPr>
          <w:sz w:val="28"/>
        </w:rPr>
      </w:pPr>
      <w:r>
        <w:rPr>
          <w:sz w:val="28"/>
        </w:rPr>
        <w:t>«О проведении Дня се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вязи с проведением 12 октября 2019 года праздничных мероприятий, посвященных Дню Енотаевского района и села Енотаевка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трудникам администрации муниципального образования «Село Енотаевка» принять активное участие в проведении праздничных мероприятий 12 октября  2019 года, а также в подготовительных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 И.А.) выделить денежные средства в сумме 67149,49 рублей  на проведение торжественных мероприятий, из них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6385,49 рублей- на приобретение продуктов (Финансирование произвести по КБК 40001130100004190244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3469,0 рублей- на приобретение подарков награждаемым (Финансирование произвести по КБК 40001130100004190244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15615,0</w:t>
      </w:r>
      <w:r>
        <w:rPr>
          <w:sz w:val="28"/>
        </w:rPr>
        <w:t xml:space="preserve"> рублей- на изготовление баннеров, печатной и сувенирной продукции (Финансирование произвести по КБК 40001130100004190244</w:t>
      </w:r>
      <w:r>
        <w:rPr>
          <w:sz w:val="28"/>
          <w:szCs w:val="28"/>
        </w:rPr>
        <w:t>);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30000,0 рублей- на приобретение салюта (Финансирование произвести по КБК 40001130100004190244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11680,0 рублей- на приобретение спортивных кубков и медалей награждаемым победителям спартакиады. (Финансирование произвести по КБК 40001130100004190244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Село Енотаевка»</w:t>
        <w:tab/>
        <w:tab/>
        <w:tab/>
        <w:tab/>
        <w:tab/>
        <w:t>Р.У.Нуру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8:00Z</dcterms:created>
  <dc:creator>*</dc:creator>
  <dc:description/>
  <cp:keywords/>
  <dc:language>en-US</dc:language>
  <cp:lastModifiedBy>User</cp:lastModifiedBy>
  <cp:lastPrinted>2017-05-23T09:42:00Z</cp:lastPrinted>
  <dcterms:modified xsi:type="dcterms:W3CDTF">2019-10-15T10:27:00Z</dcterms:modified>
  <cp:revision>26</cp:revision>
  <dc:subject/>
  <dc:title>РАСПОРЯЖЕНИЕ</dc:title>
</cp:coreProperties>
</file>