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01.06.2020г.                                                     № 38а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риемке работ «Благоустройств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ридомовых территорий к жилым дома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ул.Татищева, 44,65, ул.Волжская, 1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л.Пушкина, 48, ул.Заречная,3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.Енотаевка, Енотаев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Благоустройство придомовых территорий к жилым домам по ул.Татищева, 44,65, ул.Волжская, 1, ул.Пушкина, 48, ул.Заречная,3 в с.Енотаевка, Енотаевского района 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1</w:t>
      </w:r>
      <w:r>
        <w:rPr>
          <w:sz w:val="24"/>
          <w:szCs w:val="24"/>
        </w:rPr>
        <w:t xml:space="preserve"> от 13.03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оздать приемочную комиссию по приемке работ «Благоустройство придомовых территорий к жилым домам по ул.Татищева, 44,65, ул.Волжская, 1, ул.Пушкина, 48, ул.Заречная,3 в с.Енотаевка, Енотаевского района  Астраханской области» 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глава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рушев Р.У.- заместитель Главы администрации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ев В.С.-первый заместитель главы администрации муниципального образования «Енотаевский район» по экономике и ЖКХ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етова И.В.-специалист по экономической работе администрации МО «Село Енотаевка»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- юрисконсульт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йкин М.В. – инженер отдела жизнеобеспечения администрации МО «Енота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аков А.А.-председатель Совета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бщественного Совета при Главе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</w:t>
      </w:r>
      <w:r>
        <w:rPr>
          <w:sz w:val="24"/>
          <w:szCs w:val="24"/>
          <w:lang w:eastAsia="ru-RU"/>
        </w:rPr>
        <w:t>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Серсамалиев Р.У.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9-12-03T14:59:00Z</cp:lastPrinted>
  <dcterms:modified xsi:type="dcterms:W3CDTF">2020-06-08T05:45:00Z</dcterms:modified>
  <cp:revision>19</cp:revision>
  <dc:subject/>
  <dc:title>Форма 2</dc:title>
</cp:coreProperties>
</file>