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1.06.2020г.</w:t>
        <w:tab/>
        <w:tab/>
        <w:tab/>
        <w:tab/>
        <w:t>№ 4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Булачева Ольга Павловна денежные средства в сумме 267416 руб. 00 коп.  (двести шестьдесят семь тысяч четыреста шестнадцать) рублей по договору №21 от 01.06.2020г. за оборудование и инвентарь для поливной системы в парк «Славы» МО «Село Енотаев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0-06-11T09:05:00Z</cp:lastPrinted>
  <dcterms:modified xsi:type="dcterms:W3CDTF">2020-06-11T05:15:00Z</dcterms:modified>
  <cp:revision>88</cp:revision>
  <dc:subject/>
  <dc:title>РАСПОРЯЖЕНИЕ</dc:title>
</cp:coreProperties>
</file>