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06.2020г.</w:t>
        <w:tab/>
        <w:tab/>
        <w:tab/>
        <w:tab/>
        <w:tab/>
        <w:tab/>
        <w:tab/>
        <w:tab/>
        <w:tab/>
        <w:tab/>
        <w:t>№ 4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б отмене определения поставщика (подрядчика, исполнителя) путем проведения электронного аукциона на право заключить контракт на </w:t>
      </w:r>
      <w:r>
        <w:rPr>
          <w:rFonts w:eastAsia="Calibri"/>
          <w:sz w:val="28"/>
          <w:szCs w:val="28"/>
          <w:shd w:fill="FFFFFF" w:val="clear"/>
        </w:rPr>
        <w:t>благоустройство придомовой территории ул. Московская,24 ул. Татищева,46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3333"/>
        </w:rPr>
      </w:pPr>
      <w:r>
        <w:rPr>
          <w:rFonts w:eastAsia="Calibri Light" w:cs="Calibri Light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связи с отсутствием в муниципальной программе «Формирование современной городской среды на территории муниципального образования «Село Енотаевка» на 2018-2024 г.г.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остановление Правительства Астраханской области от 31.08.2017 №292-П «О государственной программе Астраханской области «Формирование современной городской среды на территории Астраханской област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оснований для проведения закупки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FFFFFF" w:val="clear"/>
        </w:rPr>
        <w:t>благоустройство придомовой территории ул. Московская, 24 ул. Татищева, 4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», в соответствии со статьей 36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Отменить определение </w:t>
      </w:r>
      <w:r>
        <w:rPr>
          <w:sz w:val="28"/>
          <w:szCs w:val="28"/>
        </w:rPr>
        <w:t xml:space="preserve">поставщика (подрядчика, исполнителя) путем проведения электронного аукциона на право заключить контракт на </w:t>
      </w:r>
      <w:r>
        <w:rPr>
          <w:rFonts w:eastAsia="Calibri"/>
          <w:sz w:val="28"/>
          <w:szCs w:val="28"/>
          <w:shd w:fill="FFFFFF" w:val="clear"/>
        </w:rPr>
        <w:t xml:space="preserve">благоустройство придомовой территории ул. Московская, 24 ул. Татищева, 46, извещение </w:t>
      </w:r>
      <w:r>
        <w:rPr>
          <w:sz w:val="28"/>
          <w:szCs w:val="28"/>
          <w:lang w:eastAsia="ar-SA"/>
        </w:rPr>
        <w:t>от 15.06.2020 № 01253000092200000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  <w:szCs w:val="28"/>
        </w:rPr>
        <w:t>Разместить настоящее распоряжение в единой информационной системе в срок, установленный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  <w:szCs w:val="28"/>
        </w:rPr>
        <w:t>Незамедлительно довести настоящее распоряжение до сведений участников закупки, подавшие заявк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  <w:szCs w:val="28"/>
        </w:rPr>
        <w:t xml:space="preserve">Определение поставщика (подрядчика, исполнителя) путем проведения электронного аукциона на право заключить контракт на </w:t>
      </w:r>
      <w:r>
        <w:rPr>
          <w:rFonts w:eastAsia="Calibri"/>
          <w:sz w:val="28"/>
          <w:szCs w:val="28"/>
          <w:shd w:fill="FFFFFF" w:val="clear"/>
        </w:rPr>
        <w:t>благоустройство придомовой территории ул. Московская, 24 ул. Татищева, 46 считается отмененным с момента размещения настоящего распоряжения в единой информационной системе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ело Енотаевка»                                                                    </w:t>
        <w:tab/>
        <w:tab/>
        <w:t>В.В. 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33:00Z</dcterms:created>
  <dc:creator>*</dc:creator>
  <dc:description/>
  <cp:keywords/>
  <dc:language>en-US</dc:language>
  <cp:lastModifiedBy>ras978@mail.ru</cp:lastModifiedBy>
  <cp:lastPrinted>2020-06-18T17:20:00Z</cp:lastPrinted>
  <dcterms:modified xsi:type="dcterms:W3CDTF">2020-06-19T05:33:00Z</dcterms:modified>
  <cp:revision>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