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9.06.2020г.</w:t>
        <w:tab/>
        <w:tab/>
        <w:tab/>
        <w:tab/>
        <w:t>№ 48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 ИП Кляин Александр Владимирович  денежные средства в сумме 27000  (двадцать семь тысяч) рублей 00 коп. по договору №6-2 от 18.06.2020г. за услуги по установке системы полива в парке «Славы» с.Енотаев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503010002405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0-05-28T08:52:00Z</cp:lastPrinted>
  <dcterms:modified xsi:type="dcterms:W3CDTF">2020-06-19T08:35:00Z</dcterms:modified>
  <cp:revision>92</cp:revision>
  <dc:subject/>
  <dc:title>РАСПОРЯЖЕНИЕ</dc:title>
</cp:coreProperties>
</file>