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5.06.2020г.</w:t>
        <w:tab/>
        <w:tab/>
        <w:tab/>
        <w:tab/>
        <w:t>№ 51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счет ИП Дускалиева Зульфия Сайполлаевна денежные средства в сумме 56000 руб. 00 коп.  (пятьдесят шесть тысяч) рублей 00 коп. по договору №б/н от 15.06.2020г. за вывоз плит по ул.Татищева, выкорчевывание пня по ул.Татищева, погрузку веток по ул.Татище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 40005030100024050244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0-06-25T09:56:00Z</cp:lastPrinted>
  <dcterms:modified xsi:type="dcterms:W3CDTF">2020-06-25T05:58:00Z</dcterms:modified>
  <cp:revision>88</cp:revision>
  <dc:subject/>
  <dc:title>РАСПОРЯЖЕНИЕ</dc:title>
</cp:coreProperties>
</file>