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5.2020г.</w:t>
        <w:tab/>
        <w:tab/>
        <w:tab/>
        <w:tab/>
        <w:t>№ 2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, в связи с проведением мероприятий, посвященных празднованию Дня Победы, г</w:t>
      </w:r>
      <w:r>
        <w:rPr>
          <w:sz w:val="28"/>
        </w:rPr>
        <w:t>лавному бухгалтеру администрации муниципального образования «Село Енотаевка» (Багае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перечислить ИП Алексеенко О.В. денежные средства в сумме 4200,00 (четыре тысячи двести) рублей 00 копеек за продуктовые наборы ветеранам ВОВ по договору №5/5 от 06.05.2020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1130100004190244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dc:language>en-US</dc:language>
  <cp:lastModifiedBy>prokh</cp:lastModifiedBy>
  <cp:lastPrinted>2013-06-13T11:51:00Z</cp:lastPrinted>
  <dcterms:modified xsi:type="dcterms:W3CDTF">2020-06-02T11:10:19Z</dcterms:modified>
  <cp:revision>7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