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АСПОРЯЖЕНИЕ</w:t>
      </w:r>
    </w:p>
    <w:p>
      <w:pPr>
        <w:pStyle w:val="Subtitle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05.2020г.</w:t>
        <w:tab/>
        <w:tab/>
        <w:tab/>
        <w:tab/>
        <w:t>№3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назначении ответственно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урушева Рашида Уразбаевича</w:t>
      </w:r>
      <w:r>
        <w:rPr>
          <w:sz w:val="28"/>
        </w:rPr>
        <w:t>- заместителя главы администрации муниципального образования «Село Енотаевка», назначить ответственным по обеспечению пожарной безопасности при запуске праздничного салюта 09 мая 2020 года, посвященного празднованию 75-летию Победы в ВОВ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Село Енотаевка»</w:t>
        <w:tab/>
        <w:tab/>
        <w:tab/>
        <w:tab/>
        <w:tab/>
        <w:t>В.В.Кот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 распоряжением ознакомлен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У.Нурушев    _________________</w:t>
        <w:tab/>
        <w:t>«__»__________________ 2020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9:00Z</dcterms:created>
  <dc:creator>*</dc:creator>
  <dc:description/>
  <dc:language>en-US</dc:language>
  <cp:lastModifiedBy>prokh</cp:lastModifiedBy>
  <dcterms:modified xsi:type="dcterms:W3CDTF">2020-06-02T11:11:57Z</dcterms:modified>
  <cp:revision>15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