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05.2020г.</w:t>
        <w:tab/>
        <w:tab/>
        <w:tab/>
        <w:tab/>
        <w:t>№ 3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ИП Сычков Сергей Александрович денежные средства в сумме 217000  (двести семнадцать тысяч) рублей 00 коп. по договору №4 от 20.05.2020г. на поставку  кованых лавочек и урн для нужд МО «Село Енотаев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dc:language>en-US</dc:language>
  <cp:lastModifiedBy>prokh</cp:lastModifiedBy>
  <cp:lastPrinted>2013-06-13T11:51:00Z</cp:lastPrinted>
  <dcterms:modified xsi:type="dcterms:W3CDTF">2020-06-02T11:25:34Z</dcterms:modified>
  <cp:revision>88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