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6.08.2020г.</w:t>
        <w:tab/>
        <w:tab/>
        <w:tab/>
        <w:tab/>
        <w:t>№ 57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 ИП Горшковой Елене Владимировне   денежные средства в сумме 15000  (пятнадцать тысяч) рублей 00 коп. по договору №32 от 06.08.2020г. за приобретение скамьи  для жима лежа со стойк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11010100024070244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0-08-17T09:53:00Z</cp:lastPrinted>
  <dcterms:modified xsi:type="dcterms:W3CDTF">2020-08-17T05:54:00Z</dcterms:modified>
  <cp:revision>98</cp:revision>
  <dc:subject/>
  <dc:title>РАСПОРЯЖЕНИЕ</dc:title>
</cp:coreProperties>
</file>