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9.2020г.</w:t>
        <w:tab/>
        <w:tab/>
        <w:tab/>
        <w:tab/>
        <w:t>№ 6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1 октября 2020года мероприятий, посвященных Дню пожилого человека,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ИП Алексеенко О.В. денежные средства в сумме 4500 (четыре тысячи пятьсот) рублей за продуктовые наборы по договору №10/9 от 23.09.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1130100004190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Р.У.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9-23T07:21:00Z</dcterms:modified>
  <cp:revision>72</cp:revision>
  <dc:subject/>
  <dc:title>РАСПОРЯЖЕНИЕ</dc:title>
</cp:coreProperties>
</file>