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09.2020г.</w:t>
        <w:tab/>
        <w:tab/>
        <w:tab/>
        <w:tab/>
        <w:t>№ 6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Бухгалтеру администрации муниципального образования «Село Енотаевка» (Багаева) перечислить на счет ИП Бойкова Елена Михайловна денежные средства  в сумме 1000 (одна тысяча) рублей 00 копеек по договору №11/9 от 23.09.2020г. за цветочную продукцию, израсходованную на приобретение цветов в связи с 90-летием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Козлов И.Я.-11.09.1930г.р., Полякова В.Д.-17.09.1930г.р.)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ело Енотаевка»                                                                      Р.У.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0-09-23T11:36:00Z</cp:lastPrinted>
  <dcterms:modified xsi:type="dcterms:W3CDTF">2020-09-23T11:05:00Z</dcterms:modified>
  <cp:revision>94</cp:revision>
  <dc:subject/>
  <dc:title>РАСПОРЯЖЕНИЕ</dc:title>
</cp:coreProperties>
</file>