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Село Енотаевка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района Астрах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10.02.2020г.</w:t>
        <w:tab/>
        <w:tab/>
        <w:tab/>
        <w:tab/>
        <w:t>№ 7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перечислении денежных сред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>Главному бухгалтеру администрации муниципального образования «Село Енотаевка» (Багаева) перечислить на счет ИП Дускалиева Зульфия Сайполлаевна денежные средства в сумме 20617  (двадцать тысяч шестьсот семнадцать) рублей по договору №13 от 06.02.2020г. за хозяйственные товары, израсходованные на нужды администрации МО «Село Енотаевка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  <w:szCs w:val="28"/>
        </w:rPr>
        <w:t>Финансирование произвести по КБК 40005030100024050244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Село Енотаевка»                                                                      В.В.Котл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13-06-13T08:51:00Z</cp:lastPrinted>
  <dcterms:modified xsi:type="dcterms:W3CDTF">2020-02-12T04:25:00Z</dcterms:modified>
  <cp:revision>85</cp:revision>
  <dc:subject/>
  <dc:title>РАСПОРЯЖЕНИЕ</dc:title>
</cp:coreProperties>
</file>