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2.11.2020г.</w:t>
        <w:tab/>
        <w:tab/>
        <w:tab/>
        <w:tab/>
        <w:t>№ 7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ухгалтеру администрации муниципального образования «Село Енотаевка» (Багаева) перечислить ИП Алексеенко О.В. денежные средства в сумме 1851 (одна тысяча восемьсот пятьдесят один) рубль  за хозтовары по договору №13/11-2020 от 02.11.2020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Финансирование произвести по КБК 40001130100041900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20-11-03T06:32:00Z</dcterms:modified>
  <cp:revision>73</cp:revision>
  <dc:subject/>
  <dc:title>РАСПОРЯЖЕНИЕ</dc:title>
</cp:coreProperties>
</file>