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6.11.2020г.</w:t>
        <w:tab/>
        <w:tab/>
        <w:tab/>
        <w:tab/>
        <w:t>№ 8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ИП Самойлова Ирина Николаевна  денежные средства в сумме 3000 руб. 00 коп. (три тысячи) рублей 00 коп. по договору №11-1 от 23.11.2020г. за оказание транспортных услуг (вывоз тротуарной плит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6-25T09:56:00Z</cp:lastPrinted>
  <dcterms:modified xsi:type="dcterms:W3CDTF">2020-11-26T05:25:00Z</dcterms:modified>
  <cp:revision>89</cp:revision>
  <dc:subject/>
  <dc:title>РАСПОРЯЖЕНИЕ</dc:title>
</cp:coreProperties>
</file>