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9.12.2020г.</w:t>
        <w:tab/>
        <w:tab/>
        <w:tab/>
        <w:tab/>
        <w:t>№ 8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</w:rPr>
        <w:t>Бухгалтеру администрации муниципального образования «Село Енотаевка» (Багаева) перечислить на счет ИП Пшатова Татьяна Геннадьевна денежные средства  в сумме 3280 (три тысячи двести восемьдесят) рублей 00 копеек по договору №15/12 от 09.12.2020г. за цветочную продукцию, израсходованную на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2000 рублей- приобретение цветов сотрудникам администрации МО «Село Енотаевка» в связи с днем рождения в соответствии с пунктом 8.13 Коллективного договора администрации (Ушакова Е.В., Привалова А.А., Мамбетова И.В., Кожина Т.В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1280 рублей- приобретение цветов в связи с 90-летием старейших жителей села Енотаевка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 (Семина Т.П.-16.08.1930г.р., Козлов И.Я.-11.09.1930г.р., Полякова В.Д.-17.09.1930г.р., Чавычалова Т.И.-18.10.1930г.р.)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113010000419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20-12-09T07:03:00Z</dcterms:modified>
  <cp:revision>92</cp:revision>
  <dc:subject/>
  <dc:title>РАСПОРЯЖЕНИЕ</dc:title>
</cp:coreProperties>
</file>