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12.2020г.</w:t>
        <w:tab/>
        <w:tab/>
        <w:tab/>
        <w:tab/>
        <w:t>№ 8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Сайполлаевна денежные средства в сумме 65000 руб. 00 коп.  (шестьдесят пять тысяч) рублей 00 коп. по договору №439 от 17.12.2020г. за панели МДФ СОЮЗ 2600*238*6мм дуб молочный классик, профиль 60*27*0,53м, для ремонта помещения админист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0-06-25T09:56:00Z</cp:lastPrinted>
  <dcterms:modified xsi:type="dcterms:W3CDTF">2020-12-18T07:45:00Z</dcterms:modified>
  <cp:revision>89</cp:revision>
  <dc:subject/>
  <dc:title>РАСПОРЯЖЕНИЕ</dc:title>
</cp:coreProperties>
</file>