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2.2020г.</w:t>
        <w:tab/>
        <w:tab/>
        <w:tab/>
        <w:tab/>
        <w:t>№ 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Рафаилов Владислав Михайлович денежные средства  в сумме 3760 (три тысячи семьсот шестьдесят) рублей 91 копейка по договору №7 от 14.02.2020г. за продукты питания, израсходованные на проведение встречи с воинами-афганцами, в связи с годовщиной</w:t>
      </w:r>
      <w:r>
        <w:rPr>
          <w:sz w:val="28"/>
          <w:szCs w:val="28"/>
        </w:rPr>
        <w:t xml:space="preserve"> вывода войск из Афганист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Р.У.Нуруш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2-17T06:59:00Z</dcterms:modified>
  <cp:revision>90</cp:revision>
  <dc:subject/>
  <dc:title>РАСПОРЯЖЕНИЕ</dc:title>
</cp:coreProperties>
</file>