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80"/>
          <w:szCs w:val="28"/>
        </w:rPr>
      </w:pPr>
      <w:r>
        <w:rPr>
          <w:rFonts w:cs="Times New Roman" w:ascii="Times New Roman" w:hAnsi="Times New Roman"/>
          <w:b/>
          <w:spacing w:val="8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.                                                                                       №</w:t>
      </w:r>
      <w:r>
        <w:rPr>
          <w:sz w:val="24"/>
          <w:szCs w:val="24"/>
          <w:lang w:val="ru-RU"/>
        </w:rPr>
        <w:t xml:space="preserve"> 15-р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электронного документооборота между Министерством финансов Астраханской области (далее – Министерство) и Администрацией муниципального образования «Село Енотаевка» (далее – Участник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ловий признания юридической силы электронных документов при обмене информацией между Министерством и Участником, в соответствии с Договором об обмене электронными документами с использованием электронной подписи №        от                      г (далее – Договор), наделить правом электронной подписи следующих упол</w:t>
      </w:r>
      <w:r>
        <w:rPr/>
        <w:t>номоченны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0"/>
        <w:gridCol w:w="5974"/>
      </w:tblGrid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Владимир Валентин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Ирина Адик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функции и обязанности Администратора АРМ Участника по обеспечению бесперебойной эксплуатации программного обеспечения, средств криптографической защиты информации и технических средств АРМ Участника, по контролю мероприятий по защите информации, хранению и учету электронных документов, по взаимодействию с Министерством по техническим вопросам и вопросам обеспечения безопасности информации, на сотрудника( </w:t>
      </w:r>
      <w:r>
        <w:rPr>
          <w:rFonts w:cs="Times New Roman" w:ascii="Times New Roman" w:hAnsi="Times New Roman"/>
          <w:sz w:val="24"/>
          <w:szCs w:val="24"/>
          <w:u w:val="single"/>
        </w:rPr>
        <w:t>Багаеву Ирину Адиковну, главного бухгалтера, 88514392205)</w:t>
      </w:r>
      <w:r>
        <w:rPr>
          <w:rFonts w:cs="Times New Roman" w:ascii="Times New Roman" w:hAnsi="Times New Roman"/>
          <w:sz w:val="24"/>
          <w:szCs w:val="24"/>
        </w:rPr>
        <w:t>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функции и обязанности Оператора АРМ Участника по формированию, отправке/получении, проверке электронных документов и наделить соответствую</w:t>
      </w:r>
      <w:r>
        <w:rPr/>
        <w:t>щими правами и полномочиями следующих сотруд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79"/>
        <w:gridCol w:w="4767"/>
        <w:gridCol w:w="1877"/>
      </w:tblGrid>
      <w:tr>
        <w:trPr>
          <w:trHeight w:val="3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3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Владимир Валентинови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4391592</w:t>
            </w:r>
          </w:p>
        </w:tc>
      </w:tr>
      <w:tr>
        <w:trPr>
          <w:trHeight w:val="3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Ирина Адик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43922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м в п.п. 1</w:t>
        <w:noBreakHyphen/>
        <w:t>3 настоящего распоряжения сотрудникам соблюдать требования соответствующих нормативных докум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е в п.п. 1</w:t>
        <w:noBreakHyphen/>
        <w:t>3 настоящего распоряжения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в тайне конфиденциальной информации, ставшей им известной в процессе обмена информацией между Министерством и Участни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в тайне закрытых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эксплуатации средств АРМ Участника и средств электронной подпи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копию настоящего распоряжения представить в Министер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МО «Село Енотаевка»                                                 В.В.Котло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7:00Z</dcterms:created>
  <dc:creator>ChursovDS</dc:creator>
  <dc:description/>
  <cp:keywords/>
  <dc:language>en-US</dc:language>
  <cp:lastModifiedBy>User</cp:lastModifiedBy>
  <cp:lastPrinted>2020-04-06T12:21:00Z</cp:lastPrinted>
  <dcterms:modified xsi:type="dcterms:W3CDTF">2020-04-06T08:21:00Z</dcterms:modified>
  <cp:revision>65</cp:revision>
  <dc:subject/>
  <dc:title/>
</cp:coreProperties>
</file>