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3.04.2020г.</w:t>
        <w:tab/>
        <w:tab/>
        <w:tab/>
        <w:tab/>
        <w:t>№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перечислить ИП Левшина А.Ю. на основании договора от 07.04.2020г. №21 денежные средства в сумме   5570 руб. 00 коп. (пять тысяч пятьсот семьдесят рублей)  за приобретение автозапчастей на автомобиль ВАЗ-213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801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20-04-13T07:58:00Z</dcterms:modified>
  <cp:revision>59</cp:revision>
  <dc:subject/>
  <dc:title>РАСПОРЯЖЕНИЕ</dc:title>
</cp:coreProperties>
</file>