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3.04.2020г.</w:t>
        <w:tab/>
        <w:tab/>
        <w:tab/>
        <w:tab/>
        <w:t>№ 2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Дускалиева Зульфия Сайполлаевна денежные средства в сумме 15500  (пятнадцать тысяч пятьсот) рублей по договору №б/н от 06.04.2020г. за транспортные услуги (работа трактора, крана-манипулятора, автокрана), направленные на работы по благоустройству ул.Татищева в с.Енотаевка-выкорчевывание пн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503010002405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20-04-13T08:19:00Z</dcterms:modified>
  <cp:revision>86</cp:revision>
  <dc:subject/>
  <dc:title>РАСПОРЯЖЕНИЕ</dc:title>
</cp:coreProperties>
</file>