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3.04.2020г.</w:t>
        <w:tab/>
        <w:tab/>
        <w:tab/>
        <w:tab/>
        <w:t>№ 2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Дускалиева Зульфия Сайполлаевна денежные средства в сумме 30041 руб. 20 коп.  (тридцать тысяч сорок один) рубль 20 коп. по договору №83 от 06.04.2020г. за хозяйственные и строительные товары, израсходованные на нужды администрации МО «Село Енотаев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20-04-13T08:24:00Z</dcterms:modified>
  <cp:revision>86</cp:revision>
  <dc:subject/>
  <dc:title>РАСПОРЯЖЕНИЕ</dc:title>
</cp:coreProperties>
</file>