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7.04.2020г.</w:t>
        <w:tab/>
        <w:tab/>
        <w:tab/>
        <w:tab/>
        <w:t>№ 27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Главному бухгалтеру администрации муниципального образования «Село Енотаевка» (Багаева) перечислить на счет Астраханского питомника многолетних цветов и декоративных кустарников ИП Иванников Григорий Иванович денежные средства в сумме 137080  (сто тридцать семь тысяч восемьдесят) рублей по договору №б/н от 16.04.2020г. за товар, предназначенный для озеленения и благоустройства территории МО «Село Енотаевка»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Туя Смарагда 125-150 ком земли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Туя Смарагда 1,80м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Хвойное для вечнозеленых. Весна 2,5кг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Удобрение газонное Фертика весна-лето 5кг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Газон «Американ Дрим» Универсал 5кг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Петуния 2020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Доставка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Плодородная смесь «Хвойный лес» 42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>Финансирование произвести по КБК 40005030100024050244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13-06-13T08:51:00Z</cp:lastPrinted>
  <dcterms:modified xsi:type="dcterms:W3CDTF">2020-04-20T05:42:00Z</dcterms:modified>
  <cp:revision>87</cp:revision>
  <dc:subject/>
  <dc:title>РАСПОРЯЖЕНИЕ</dc:title>
</cp:coreProperties>
</file>