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07.2020г.</w:t>
        <w:tab/>
        <w:tab/>
        <w:tab/>
        <w:tab/>
        <w:t>№ 5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6030 (шесть тысяч тридцать) рублей 00 копеек по договору №1-7 от 15.07.2020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0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Багаева И.А., Чопорова Г.В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230 рублей- приобретение цветов в связи с 90-летием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Зузельская Е.И.-09.03.1930г.р., Дементьева Н.Ф.-21.04.1930г.р., Калюжный Н.П.-15.06.1930г.р.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800 рублей- приобретение цветов ветеранам ВОВ, в рамках торжественных мероприятий, посвященных 75-летию Победы в ВОВ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7-15T11:43:00Z</dcterms:modified>
  <cp:revision>91</cp:revision>
  <dc:subject/>
  <dc:title>РАСПОРЯЖЕНИЕ</dc:title>
</cp:coreProperties>
</file>