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3.10.2020г.</w:t>
        <w:tab/>
        <w:tab/>
        <w:tab/>
        <w:tab/>
        <w:t>№ 7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роведением администрацией муниципального образования «Село Енотаевка» спортивных мероприятий, направленных на повышение роли физической культуры и спорта среди подростков и молодежи,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перечислить ИП Алексеенко О.В. денежные средства в сумме 804 (восемьсот четыре) рубля за подарочные наборы победителям спортивных соревнований по волейболу по договору №11/10 от 13.10.202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инансирование произвести по КБК 40001130100004190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Р.У.Нуруш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10-14T04:33:00Z</dcterms:modified>
  <cp:revision>73</cp:revision>
  <dc:subject/>
  <dc:title>РАСПОРЯЖЕНИЕ</dc:title>
</cp:coreProperties>
</file>