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09.2021г.</w:t>
        <w:tab/>
        <w:tab/>
        <w:tab/>
        <w:tab/>
        <w:t>№ 10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перечислить на счет ИП Булачевой О.П.   денежные средства в сумме 25400 руб. 00 коп.  (двадцать пять  тысяч четыреста рублей ) за поставку системы орошения, установленной для ремонта и устройства водопровода в парке «Славы» и парке по ул.Куйбышева  по договору №9-2 от 07.09.2021г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17T11:31:00Z</cp:lastPrinted>
  <dcterms:modified xsi:type="dcterms:W3CDTF">2021-09-15T10:39:00Z</dcterms:modified>
  <cp:revision>101</cp:revision>
  <dc:subject/>
  <dc:title>РАСПОРЯЖЕНИЕ</dc:title>
</cp:coreProperties>
</file>