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10.2021г.</w:t>
        <w:tab/>
        <w:tab/>
        <w:tab/>
        <w:tab/>
        <w:t>№ 11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едением 1 октября 2021года мероприятий, посвященных Дню пожилого человека,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ухгалтеру администрации муниципального образования «Село Енотаевка»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речислить на счет ИП Рафаилов В.М. на основании договора купли-продажи №27 от 01.10.2021г. денежные средства в сумме 3203 руб. 04 коп. (три тысячи двести три) рубля 04 коп. за</w:t>
      </w:r>
      <w:r>
        <w:rPr>
          <w:sz w:val="28"/>
          <w:szCs w:val="28"/>
        </w:rPr>
        <w:t xml:space="preserve"> продукты питания, израсходованные на проведение мероприятия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речислить на счет ИП Рафаилов В.М. на основании договора купли-продажи №28 от 01.10.2021г. денежные средства в сумме 3501 руб. 46 коп. (три тысячи пятьсот один) рубль 46 коп. за</w:t>
      </w:r>
      <w:r>
        <w:rPr>
          <w:sz w:val="28"/>
          <w:szCs w:val="28"/>
        </w:rPr>
        <w:t xml:space="preserve"> продукты питания, израсходованные на проведение мероприяти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5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1-10-07T04:24:00Z</dcterms:modified>
  <cp:revision>73</cp:revision>
  <dc:subject/>
  <dc:title>РАСПОРЯЖЕНИЕ</dc:title>
</cp:coreProperties>
</file>