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1.10.2021г.</w:t>
        <w:tab/>
        <w:tab/>
        <w:tab/>
        <w:tab/>
        <w:t>№ 11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роведением 8 октября 2021года мероприятия, посвященного празднованию Дня села,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Рафаилов В.М. на основании договора купли-продажи №29 от 07.10.2021г. денежные средства в сумме 2187 руб.. (две тысячи сто восемьдесят семь рублей 01 коп.) за</w:t>
      </w:r>
      <w:r>
        <w:rPr>
          <w:sz w:val="28"/>
          <w:szCs w:val="28"/>
        </w:rPr>
        <w:t xml:space="preserve"> продукты питания, израсходованные на проведение мероприятия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5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1-10-11T07:39:00Z</dcterms:modified>
  <cp:revision>75</cp:revision>
  <dc:subject/>
  <dc:title>РАСПОРЯЖЕНИЕ</dc:title>
</cp:coreProperties>
</file>