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12.2021г.</w:t>
        <w:tab/>
        <w:tab/>
        <w:tab/>
        <w:tab/>
        <w:t>№ 13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водного сметного расч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сметный расчет стоимости строительства  «Внедрение передовых технологий в организации освещения по улицам Советская, Куйбышева, Днепровская, Перевозная, Мусаева с.Енотаевка Енотаевского района Астраханской области» №01 от 10 декабря 2021г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1-12-10T06:07:00Z</dcterms:modified>
  <cp:revision>96</cp:revision>
  <dc:subject/>
  <dc:title>РАСПОРЯЖЕНИЕ</dc:title>
</cp:coreProperties>
</file>